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C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tr-TR"/>
        </w:rPr>
      </w:pPr>
      <w:bookmarkStart w:id="0" w:name="_Hlk188525532"/>
      <w:bookmarkEnd w:id="0"/>
      <w:r>
        <w:rPr>
          <w:rFonts w:eastAsia="Arial" w:cs="Arial" w:ascii="Arial" w:hAnsi="Arial"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Name Surname</w:t>
      </w:r>
      <w:r>
        <w:rPr>
          <w:rFonts w:cs="Arial" w:ascii="Arial" w:hAnsi="Arial"/>
          <w:sz w:val="22"/>
          <w:szCs w:val="22"/>
          <w:lang w:val="tr-TR"/>
        </w:rPr>
        <w:t xml:space="preserve">      : </w:t>
      </w:r>
      <w:r>
        <w:rPr>
          <w:rFonts w:cs="Arial" w:ascii="Arial" w:hAnsi="Arial"/>
          <w:color w:val="000000"/>
          <w:sz w:val="22"/>
          <w:szCs w:val="22"/>
          <w:lang w:val="en-GB"/>
        </w:rPr>
        <w:t>Aslıhan ALDIŞ TABAKCI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 xml:space="preserve">Date of Birth   </w:t>
      </w:r>
      <w:r>
        <w:rPr>
          <w:rFonts w:cs="Arial" w:ascii="Arial" w:hAnsi="Arial"/>
          <w:sz w:val="22"/>
          <w:szCs w:val="22"/>
          <w:lang w:val="tr-TR"/>
        </w:rPr>
        <w:t xml:space="preserve">       : 01.04.19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 xml:space="preserve">Title                        </w:t>
      </w:r>
      <w:r>
        <w:rPr>
          <w:rFonts w:cs="Arial" w:ascii="Arial" w:hAnsi="Arial"/>
          <w:sz w:val="22"/>
          <w:szCs w:val="22"/>
          <w:lang w:val="tr-TR"/>
        </w:rPr>
        <w:t>: Acting Head of Department of Interior Architecture / Lectur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              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tr-TR"/>
        </w:rPr>
        <w:t>MSc / PhD Candi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Education Hi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90"/>
        <w:gridCol w:w="3057"/>
        <w:gridCol w:w="1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egre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ubjec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Univers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ear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's Degree (BA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rchitectur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Mediterranean Univers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0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's Degree (MSc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uilding Rehabilita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Greenwi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201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te (PhD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rchitectur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Girne American Univers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s continuing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cademic Awards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sters and PhD Dissertations (Theses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bookmarkStart w:id="1" w:name="_Hlk188524950"/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bookmarkEnd w:id="1"/>
      <w:r>
        <w:rPr>
          <w:rFonts w:cs="Arial" w:ascii="Arial" w:hAnsi="Arial"/>
          <w:b/>
          <w:bCs/>
          <w:sz w:val="22"/>
          <w:szCs w:val="22"/>
        </w:rPr>
        <w:t>Master Thes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PhD Thes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tion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. International journals and published articl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. Conference Presentations at International Scientific meeti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. International book publications or participation in book chapter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. Articles published in journa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5. Participations in national published scientific meeting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 Other Publicatio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Projec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Lecturer (Girne American University, Faculty of Architecture, Design, and Fine Arts, Department of Architecture, English Program) (2012-2020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Lecturer (Girne American University, Faculty of Architecture, Design, and Fine Arts, Department of Interior Architecture, Turkish Program) (2021–Presen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Acting Head of the Department of Interior Architecture (2021–Presen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Acting Head of the Department of Interior Design (Vocational School) (2021–Pres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</w:rPr>
        <w:t>Memberships in Scientific Organiz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ward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tr-TR"/>
        </w:rPr>
      </w:pPr>
      <w:bookmarkStart w:id="2" w:name="_Hlk188525532"/>
      <w:bookmarkEnd w:id="2"/>
      <w:r>
        <w:rPr>
          <w:rFonts w:cs="Arial" w:ascii="Arial" w:hAnsi="Arial"/>
          <w:b/>
          <w:bCs/>
          <w:sz w:val="22"/>
          <w:szCs w:val="22"/>
        </w:rPr>
        <w:t>Undergraduate and graduate level courses taught in the last two yea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8"/>
        <w:gridCol w:w="3164"/>
        <w:gridCol w:w="1390"/>
        <w:gridCol w:w="1309"/>
        <w:gridCol w:w="1237"/>
      </w:tblGrid>
      <w:tr>
        <w:trPr>
          <w:cantSplit w:val="true"/>
        </w:trPr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ademic Year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31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rse title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ekly Hours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Students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oret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actical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24-2025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A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GAU)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ic Design Studio (TR)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4</w:t>
            </w:r>
          </w:p>
        </w:tc>
      </w:tr>
      <w:tr>
        <w:trPr>
          <w:trHeight w:val="625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and Elements of Basic Design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23-2024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A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GAU)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ic Design Studio (TR)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7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Design Principles and Elements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chitectural Drawing I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9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nciples of Interior Design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ilding Technology I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23-2024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PR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GAU)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Architectural Design Studio (TR)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Interior Design Studio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ior Design I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chitectural Design Studio II (T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ior Design Studio V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aduation Project (Interior)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chitectural Drawing II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4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22-23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P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GAU)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Architectural Design Studio (TR)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Interior Design Studio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</w:tr>
      <w:tr>
        <w:trPr>
          <w:trHeight w:val="616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emporary Architecture (T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1:00Z</dcterms:created>
  <dc:creator>Rectorate</dc:creator>
  <dc:description/>
  <cp:keywords/>
  <dc:language>en-US</dc:language>
  <cp:lastModifiedBy>Lenovo</cp:lastModifiedBy>
  <dcterms:modified xsi:type="dcterms:W3CDTF">2025-01-23T10:21:00Z</dcterms:modified>
  <cp:revision>4</cp:revision>
  <dc:subject/>
  <dc:title>ÖZGEÇMİŞ</dc:title>
</cp:coreProperties>
</file>