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1254"/>
        <w:gridCol w:w="797"/>
        <w:gridCol w:w="212"/>
        <w:gridCol w:w="845"/>
        <w:gridCol w:w="1836"/>
        <w:gridCol w:w="1070"/>
        <w:gridCol w:w="1384"/>
        <w:gridCol w:w="1156"/>
        <w:gridCol w:w="350"/>
        <w:gridCol w:w="802"/>
        <w:gridCol w:w="204"/>
      </w:tblGrid>
      <w:tr>
        <w:trPr>
          <w:trHeight w:val="260" w:hRule="atLeast"/>
        </w:trPr>
        <w:tc>
          <w:tcPr>
            <w:tcW w:w="9985" w:type="dxa"/>
            <w:gridSpan w:val="12"/>
            <w:tcBorders/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ÖZGEÇMİŞ</w:t>
            </w:r>
          </w:p>
          <w:p>
            <w:pPr>
              <w:pStyle w:val="Normal"/>
              <w:ind w:left="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4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. Adı Soyadı </w:t>
            </w:r>
          </w:p>
        </w:tc>
        <w:tc>
          <w:tcPr>
            <w:tcW w:w="7647" w:type="dxa"/>
            <w:gridSpan w:val="8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: TOCHUKWU VALENTINE NNAJI</w:t>
            </w:r>
          </w:p>
        </w:tc>
      </w:tr>
      <w:tr>
        <w:trPr>
          <w:trHeight w:val="782" w:hRule="atLeast"/>
        </w:trPr>
        <w:tc>
          <w:tcPr>
            <w:tcW w:w="2338" w:type="dxa"/>
            <w:gridSpan w:val="4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Telefon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Mail</w:t>
            </w:r>
          </w:p>
        </w:tc>
        <w:tc>
          <w:tcPr>
            <w:tcW w:w="7647" w:type="dxa"/>
            <w:gridSpan w:val="8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: +905338769736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: tochukwuvalentinennaji@gau.edu.tr</w:t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4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2. Doğum Tarihi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47" w:type="dxa"/>
            <w:gridSpan w:val="8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: 07-07-1990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4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3. Unvanı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47" w:type="dxa"/>
            <w:gridSpan w:val="8"/>
            <w:tcBorders/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: LECTURER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3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4. Öğrenim Durumu  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64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MSc/ Ph.D. Candidate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Derec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Alan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Üniversit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Yıl</w:t>
            </w:r>
          </w:p>
        </w:tc>
      </w:tr>
      <w:tr>
        <w:trPr>
          <w:trHeight w:val="458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Bachelor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(BSc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chitectur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ugu State University of Science and Technology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4</w:t>
            </w:r>
          </w:p>
        </w:tc>
      </w:tr>
      <w:tr>
        <w:trPr>
          <w:trHeight w:val="512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Masters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(MSc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Interior Architectur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astern Mediterranean University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19</w:t>
            </w:r>
          </w:p>
        </w:tc>
      </w:tr>
      <w:tr>
        <w:trPr>
          <w:trHeight w:val="458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PhD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chitectur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astern Mediterranean University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s continuing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998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5. Akademik Unvanlar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6. Yönetilen Yüksek Lisans ve Doktora Tezleri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6.1. Yüksek Lisans Tezler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6.2. Doktora Tezleri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7. Yayınlar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7.1. Uluslar arası hakemli dergilerde yayınlanan makaleler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7.2. Uluslar arası bilimsel toplantılarda sunulan ve bildiri kitabında (Proceeding) basılan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bildiriler.  </w:t>
            </w:r>
          </w:p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naji T, Basarir H, (2022). “Public Interior Spaces Within the Interior Architectural Education” for Unspoken Issues in Architectural Education Conference 2022, held in Famagusta, Cyprus. </w:t>
            </w:r>
          </w:p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lang w:val="en-US" w:eastAsia="en-US"/>
              </w:rPr>
              <w:t xml:space="preserve">Nnaji T, Faqra A, (2022). “Tools Bracing for Rapid Urban Growth; a Focus on the Impact on Historic Urban Quarters” for 2 nd regional Conference of Cyprus Network for Urban Morphology”, held in Famagusta, Cyprus between April 7-9, 2022. </w:t>
            </w:r>
          </w:p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Nnaji T, Basarir H, (2019). “Industrial Buildings Transformed; The Impact of Form and Function in the Adaptive Reuse Process” for 5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 xml:space="preserve"> International Conference on New Trends in Architecture and Interior Design”, held in Istanbul, Turkey between April 26-28, 2019.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7.3. Yazılan Uluslar arası kitaplar veya kitaplarda bölümler.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7.4. Ulusal hakemli dergilerde yayınlanan makaleler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7.5. Ulusal bilimsel toplantılarda sunulan bildiri kitabında basılan bildiriler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7.6 Diğer Yayınlar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8.Projeler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9.İdari Görevler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10.Bilimsel Kuruluşlara Üyelikleri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1.Ödüller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12.Son iki yılda verdiği lisans ve lisansüstü düzeyindeki dersler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Academic Year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Term</w:t>
            </w:r>
          </w:p>
        </w:tc>
        <w:tc>
          <w:tcPr>
            <w:tcW w:w="39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Course title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Weekly Hours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Number of Students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Theoretic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Practical</w:t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023-202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ring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AR 39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ior Design Stud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AR 276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asured Drawing for Adaptive Reus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AR 349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struction Methods and Material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24-202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ll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AR 49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ior Design Studio 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AR 377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tegrated Building Systems and Sustainabili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INAR 40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Furniture and Fixture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024-202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pring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RC 21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igital Design &amp; Presentation I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 2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ior Design Studio 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 2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nterior Design Studio I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8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 30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ior Design Studio II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 30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nterior Design Studio IV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75" w:type="dxa"/>
              <w:bottom w:w="105" w:type="dxa"/>
              <w:right w:w="75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4:00Z</dcterms:created>
  <dc:creator>Arian Khh</dc:creator>
  <dc:description/>
  <cp:keywords/>
  <dc:language>en-US</dc:language>
  <cp:lastModifiedBy>architecture</cp:lastModifiedBy>
  <dcterms:modified xsi:type="dcterms:W3CDTF">2025-04-14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5a0aa560a2e43e67a175116f6c7e5d6c7a7d9f2516851c321a1415145d03ec1</vt:lpwstr>
  </property>
</Properties>
</file>